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1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pacing w:val="1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"/>
        </w:rPr>
        <w:t>公益財団法人くまもと産業支援財団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理事長　村井　浩一　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38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</w:t>
      </w:r>
      <w:r>
        <w:rPr>
          <w:rFonts w:ascii="ＭＳ 明朝;MS Mincho" w:hAnsi="ＭＳ 明朝;MS Mincho" w:cs="ＭＳ 明朝;MS Mincho" w:eastAsia="ＭＳ 明朝;MS Mincho"/>
        </w:rPr>
        <w:t xml:space="preserve"> 在 地</w:t>
      </w:r>
    </w:p>
    <w:p>
      <w:pPr>
        <w:pStyle w:val="Style17"/>
        <w:ind w:firstLine="385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企</w:t>
      </w:r>
      <w:r>
        <w:rPr>
          <w:rFonts w:ascii="ＭＳ 明朝;MS Mincho" w:hAnsi="ＭＳ 明朝;MS Mincho" w:cs="ＭＳ 明朝;MS Mincho" w:eastAsia="ＭＳ 明朝;MS Mincho"/>
        </w:rPr>
        <w:t xml:space="preserve"> 業 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印</w:t>
      </w:r>
    </w:p>
    <w:p>
      <w:pPr>
        <w:pStyle w:val="Style17"/>
        <w:ind w:firstLine="385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団体名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7"/>
        <w:ind w:firstLine="385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製造品・情報成果物販路拡大支援事業</w:t>
      </w:r>
      <w:r>
        <w:rPr>
          <w:rFonts w:cs="ＭＳ 明朝;MS Mincho"/>
          <w:b/>
          <w:bCs/>
          <w:szCs w:val="24"/>
        </w:rPr>
        <w:t>出展助成金申請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Cs w:val="24"/>
        </w:rPr>
      </w:r>
    </w:p>
    <w:p>
      <w:pPr>
        <w:pStyle w:val="Style17"/>
        <w:ind w:firstLine="2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製造品・情報成果物販路拡大支援事業</w:t>
      </w:r>
      <w:r>
        <w:rPr>
          <w:rFonts w:ascii="ＭＳ 明朝;MS Mincho" w:hAnsi="ＭＳ 明朝;MS Mincho" w:cs="ＭＳ 明朝;MS Mincho" w:eastAsia="ＭＳ 明朝;MS Mincho"/>
          <w:bCs/>
        </w:rPr>
        <w:t>出展助成金交付要領</w:t>
      </w:r>
      <w:r>
        <w:rPr>
          <w:rFonts w:ascii="ＭＳ 明朝;MS Mincho" w:hAnsi="ＭＳ 明朝;MS Mincho" w:cs="ＭＳ 明朝;MS Mincho" w:eastAsia="ＭＳ 明朝;MS Mincho"/>
        </w:rPr>
        <w:t>第９条の規定により下記のとおり提出します。</w:t>
      </w:r>
    </w:p>
    <w:p>
      <w:pPr>
        <w:pStyle w:val="Style17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１</w:t>
      </w:r>
      <w:r>
        <w:rPr/>
        <w:t>．申請企業の概要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904"/>
        <w:gridCol w:w="1080"/>
        <w:gridCol w:w="1080"/>
        <w:gridCol w:w="180"/>
        <w:gridCol w:w="1080"/>
        <w:gridCol w:w="180"/>
        <w:gridCol w:w="1080"/>
        <w:gridCol w:w="1980"/>
      </w:tblGrid>
      <w:tr>
        <w:trPr>
          <w:trHeight w:val="5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 本 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従 業 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売上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千円</w:t>
            </w:r>
          </w:p>
        </w:tc>
      </w:tr>
      <w:tr>
        <w:trPr>
          <w:trHeight w:val="142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内容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 当 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  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  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Ｔ Ｅ Ｌ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Ｆ Ａ 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-mail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２．出展概要</w:t>
      </w:r>
    </w:p>
    <w:tbl>
      <w:tblPr>
        <w:tblW w:w="857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出展予定の展示会（見本市）等名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開催場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出展期間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出展予定製品名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その他の助成金を受給　　□している　　□していない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いずれかにチェック願います。）</w:t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３．出展費用　　　　　　　　　　　　　　　　　　　　　　　　　　　　　　　（単位：円）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37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費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事業に要する経費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消費税込の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助成対象経費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（消費税抜きの額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 xml:space="preserve"> 容 及 び 積 算 明 細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小間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装飾費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旅費・宿泊費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搬出入費及び運搬費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オンライン出展料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コンテンツ制作費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助成金申込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助成金の額は、要領別表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の範囲内とする。</w:t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　　　　　　　　　　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４．展示会の概要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展示会の概要〕</w:t>
            </w:r>
          </w:p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主催者：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主　旨：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規　模：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出展の目的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9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出展の効果（目標）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eastAsia="ＭＳ 明朝;MS Mincho"/>
          <w:spacing w:val="0"/>
        </w:rPr>
      </w:pPr>
      <w:r>
        <w:rPr>
          <w:spacing w:val="0"/>
        </w:rPr>
        <w:t>　　</w:t>
      </w:r>
      <w:r>
        <w:rPr>
          <w:rFonts w:eastAsia="ＭＳ 明朝;MS Mincho"/>
          <w:spacing w:val="0"/>
        </w:rPr>
        <w:t>※出展予定展示会等のパンフレットを添付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５．展示品の概要（１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展 示 品 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展示品の内容・特徴・セールスポイント（他社との優位性）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知的財産権の取得状況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市　　場〕（顧客ターゲット、市場規模等）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販売計画〕（販売方法、ＰＲ方法、販売ルート等）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販売価格：　　　　　　　　　　　　円〕〔販売実績：　有　・　無　〕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ind w:firstLine="4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展示品の概要（２）</w:t>
      </w:r>
    </w:p>
    <w:tbl>
      <w:tblPr>
        <w:tblW w:w="87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販路開拓における問題点・リスク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上記問題点等の改善策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出展後の事業展開（目標）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spacing w:val="0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</w:rPr>
        <w:t>※展示品ごとに記入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※展示品のパンフレット又は写真を添付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440" w:right="1286" w:gutter="0" w:header="851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shd w:fill="auto" w:val="clear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ゴシック;MS Gothic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7:00Z</dcterms:created>
  <dc:creator>kobayashi</dc:creator>
  <dc:description/>
  <cp:keywords/>
  <dc:language>en-US</dc:language>
  <cp:lastModifiedBy>oomura</cp:lastModifiedBy>
  <cp:lastPrinted>2021-06-16T15:01:00Z</cp:lastPrinted>
  <dcterms:modified xsi:type="dcterms:W3CDTF">2021-06-23T05:35:00Z</dcterms:modified>
  <cp:revision>7</cp:revision>
  <dc:subject/>
  <dc:title>　</dc:title>
</cp:coreProperties>
</file>